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OCTOBER 9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/MEDIA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ll to order &amp; Pledge of Allegiance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option of Agenda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Town Council Regular Meeting of September 25, 201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ids &amp; Contrac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esentatio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thics Commiss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T Office of Touris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evin Bell Fire First Responders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ntinued Busines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hatham Historical Society Water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pdate on Design Review Boar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w Busines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High School Building Committee Funding Request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wn Manager Report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iaison Repor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ppointment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" w:ascii="Times" w:hAnsi="Times"/>
          <w:sz w:val="21"/>
          <w:szCs w:val="21"/>
        </w:rPr>
        <w:t>Committee Appointment for Panel to Review Engineer RFQ’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x Refund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mmunications, Correspondence &amp; Announcements</w:t>
      </w:r>
    </w:p>
    <w:p>
      <w:pPr>
        <w:pStyle w:val="ColorfulListAccent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xecutive Sess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iscussion of Strategy for Union Negotiatio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ossible Action on Executive Session Discussion</w:t>
      </w:r>
    </w:p>
    <w:p>
      <w:pPr>
        <w:pStyle w:val="Normal"/>
        <w:ind w:left="72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journment</w:t>
      </w:r>
    </w:p>
    <w:sectPr>
      <w:type w:val="nextPage"/>
      <w:pgSz w:w="12240" w:h="15840"/>
      <w:pgMar w:left="1800" w:right="1008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5:00Z</dcterms:created>
  <dc:creator>Ted Hintz</dc:creator>
  <dc:description/>
  <cp:keywords/>
  <dc:language>en-US</dc:language>
  <cp:lastModifiedBy>Sirois, Cathy</cp:lastModifiedBy>
  <cp:lastPrinted>2012-10-04T13:54:00Z</cp:lastPrinted>
  <dcterms:modified xsi:type="dcterms:W3CDTF">2012-10-05T14:15:00Z</dcterms:modified>
  <cp:revision>12</cp:revision>
  <dc:subject/>
  <dc:title>Town of East Hampton</dc:title>
</cp:coreProperties>
</file>